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3"/>
        <w:gridCol w:w="2336"/>
        <w:gridCol w:w="2277"/>
        <w:gridCol w:w="1276"/>
        <w:gridCol w:w="1417"/>
      </w:tblGrid>
      <w:tr>
        <w:trPr>
          <w:trHeight w:val="61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>FICHA N° 01: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>VERIFICACIÓN DE CUMPLIMIENTO DE LOS ASPECTOS DE GESTIÓN DE RESIDUOS SÓLIDOS EN EESS Y SMA DE LA CATEGORIA I-1 AL I-3 Y CI</w:t>
            </w:r>
          </w:p>
        </w:tc>
      </w:tr>
      <w:tr>
        <w:trPr>
          <w:trHeight w:val="62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RAZÓN SOCIAL:     ______________________________________________    RUC: _______________________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>SECTOR PUBLICO (    )    SECTOR PRIVADO (   )   MIXTO (    )                                 FECHA: _____________________</w:t>
            </w:r>
          </w:p>
        </w:tc>
      </w:tr>
      <w:tr>
        <w:trPr>
          <w:trHeight w:val="121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RED-MICRORED: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es-PE" w:eastAsia="es-PE"/>
              </w:rPr>
              <w:t>__________________________</w:t>
            </w: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>DIRIS/DISA/DIRESA/GERESA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es-PE" w:eastAsia="es-PE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>RESPONSABLE DEL ESTABLECIMIENTO: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es-PE" w:eastAsia="es-PE"/>
              </w:rPr>
              <w:t xml:space="preserve"> ___________________________________________________________</w:t>
            </w: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s-PE" w:eastAsia="es-PE"/>
              </w:rPr>
              <w:t xml:space="preserve">RESPONSABLE DE RRSS EN EL EESS, SMA o CI: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es-PE" w:eastAsia="es-PE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n-US" w:eastAsia="es-PE"/>
              </w:rPr>
              <w:t>NOMBRE DEL EVALUADOR (ES):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en-US" w:eastAsia="es-PE"/>
              </w:rPr>
              <w:t xml:space="preserve"> ________________________________________________________________</w:t>
            </w:r>
          </w:p>
        </w:tc>
      </w:tr>
      <w:tr>
        <w:trPr>
          <w:trHeight w:val="1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eastAsia="es-PE"/>
              </w:rPr>
              <w:t>PUNTAJE: SI = 1 punto; NO = 0 punto</w:t>
            </w:r>
          </w:p>
        </w:tc>
      </w:tr>
      <w:tr>
        <w:trPr>
          <w:trHeight w:val="242" w:hRule="atLeast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  <w:t>COMPONENTES DE LA GESTIÓN DE LOS RESIDUOS SÓLID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  <w:t>SITUACIÓN</w:t>
            </w:r>
          </w:p>
        </w:tc>
      </w:tr>
      <w:tr>
        <w:trPr>
          <w:trHeight w:val="262" w:hRule="atLeast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  <w:t xml:space="preserve">Si </w:t>
            </w: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  <w:t>cump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  <w:t>No cumple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 xml:space="preserve">ASPECTOS ADMINISTRATIV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El responsable de residuos sólidos esta designado con un memorándum o documento que haga sus v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Elaboró el Diagnóstico Inicial del Manejo de Residuos Só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Incluye el Plan de Contingencias el cual es parte del Plan de Manejo de Residuos Só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El Plan o Programa de Manejo de Residuos Sólidos de su institución está aprobado mediante resolución directoral o el documento que haga sus ve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Desarrolla el cronograma de Capacitación en Gestión y Manejo de Residuos Sólidos para el personal asistencial, administrativo y operarios de limpi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  <w:t>El personal de limpieza cuenta con sus debidas evaluaciones de salud ocup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 xml:space="preserve">Cuenta con un protocolo/flujograma del manejo de residuos y de valoriz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Cuenta con un Programa de Control y Monitoreo de la gestión y manejo de los residuos sólidos y su evaluación semestral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Participa en el proceso de evaluación técnica de las adquisiciones de materiales e insumos de limpieza y desinf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 xml:space="preserve">Las actividades del Plan o Programa de Manejo de Residuos Sólidos están incluidas en el Plan Operativo Anual –POA o Plan Operativo Institucional – POI o documento que haga sus ve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El responsable de residuos sólidos aplica las fichas de verificación del manejo de residuos sólidos cada área/unidad/servicio del EESS, SMA o 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4" w:hanging="0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DEL DIAGNOSTICO INICIAL DE LA GESTION Y MANEJO DE RESIDUOS SOLIDO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  <w:t xml:space="preserve">Cuenta con el Diagnóstico Inicial Basal según lo establecido en la normatividad vigent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 xml:space="preserve">DE LA ELABORACION DE DOCUMENTOS TÉCNICOS ADMINISTRATIVO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  <w:t xml:space="preserve">Presentó la Declaración Anual de Residuos Sólidos a través del SIGERSOL durante los 15 primeros días hábiles del mes de abr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64" w:firstLine="11"/>
              <w:jc w:val="both"/>
              <w:rPr/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  <w:t xml:space="preserve">Presentó el Manifiesto de Manejo de Residuos Sólidos peligrosos a través del SIGERSOL 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durante los quince (15) primeros días hábiles de cada trimestre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  <w:t xml:space="preserve"> del año en curso (contar con la evidencia correspondiente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en-US"/>
              </w:rPr>
              <w:t>Presentó el Plan o Programa de Manejo de Residuos Sólidos según lo establecido en norma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es-PE" w:eastAsia="en-US"/>
              </w:rPr>
              <w:t xml:space="preserve">El generador conserva  los </w:t>
            </w:r>
            <w:r>
              <w:rPr>
                <w:rFonts w:eastAsia="Times New Roman" w:cs="Arial" w:ascii="Calibri" w:hAnsi="Calibri"/>
                <w:sz w:val="16"/>
                <w:szCs w:val="16"/>
                <w:lang w:val="en-US" w:eastAsia="en-US"/>
              </w:rPr>
              <w:t>Manifiestos de Manejo de Residuos Sólidos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rFonts w:ascii="Calibri" w:hAnsi="Calibri" w:eastAsia="Times New Roman" w:cs="Arial"/>
                <w:sz w:val="16"/>
                <w:szCs w:val="16"/>
                <w:lang w:val="es-PE"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es-PE" w:eastAsia="en-US"/>
              </w:rPr>
              <w:t xml:space="preserve">Reporta la Generación de Residuos Sólidos en la la ficha de Registro Di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val="es-PE"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es-P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right="164" w:firstLine="11"/>
              <w:jc w:val="both"/>
              <w:rPr>
                <w:rFonts w:ascii="Calibri" w:hAnsi="Calibri" w:eastAsia="Times New Roman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CRITERIOS DE VALORACIÓN</w:t>
            </w:r>
          </w:p>
        </w:tc>
      </w:tr>
      <w:tr>
        <w:trPr>
          <w:trHeight w:val="21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  <w:t>MUY DEFICIENT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  <w:t>DEFICIENTE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n-US" w:eastAsia="es-PE"/>
              </w:rPr>
              <w:t>ACEPTABLE</w:t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es-PE" w:eastAsia="es-PE"/>
              </w:rPr>
              <w:t>Puntaje menor o igual a 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es-PE" w:eastAsia="es-PE"/>
              </w:rPr>
              <w:t>Puntaje</w:t>
            </w:r>
            <w:r>
              <w:rPr>
                <w:rFonts w:eastAsia="Times New Roman" w:cs="Arial" w:ascii="Calibri" w:hAnsi="Calibri"/>
                <w:sz w:val="16"/>
                <w:szCs w:val="16"/>
                <w:lang w:val="en-US" w:eastAsia="es-PE"/>
              </w:rPr>
              <w:t xml:space="preserve"> entre 6 y 10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es-PE" w:eastAsia="es-PE"/>
              </w:rPr>
              <w:t>Puntaje</w:t>
            </w:r>
            <w:r>
              <w:rPr>
                <w:rFonts w:eastAsia="Times New Roman" w:cs="Arial" w:ascii="Calibri" w:hAnsi="Calibri"/>
                <w:sz w:val="16"/>
                <w:szCs w:val="16"/>
                <w:lang w:val="en-US" w:eastAsia="es-PE"/>
              </w:rPr>
              <w:t xml:space="preserve"> mayor a 11</w:t>
            </w:r>
          </w:p>
        </w:tc>
      </w:tr>
      <w:tr>
        <w:trPr>
          <w:trHeight w:val="59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  <w:t>OBSERVACIONES: ____________________________________________________________________________________________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  <w:t>FIRMA Y SELLO: RESPONSABLE MANEJO DE RRSS DEL EESS/SMA/C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855</wp:posOffset>
                </wp:positionH>
                <wp:positionV relativeFrom="paragraph">
                  <wp:posOffset>-638810</wp:posOffset>
                </wp:positionV>
                <wp:extent cx="66103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65pt;margin-top:-50.3pt;width:520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4"/>
        <w:gridCol w:w="70"/>
        <w:gridCol w:w="142"/>
        <w:gridCol w:w="1676"/>
        <w:gridCol w:w="25"/>
        <w:gridCol w:w="356"/>
        <w:gridCol w:w="352"/>
        <w:gridCol w:w="104"/>
        <w:gridCol w:w="38"/>
        <w:gridCol w:w="142"/>
        <w:gridCol w:w="142"/>
        <w:gridCol w:w="38"/>
        <w:gridCol w:w="103"/>
        <w:gridCol w:w="284"/>
        <w:gridCol w:w="69"/>
        <w:gridCol w:w="101"/>
        <w:gridCol w:w="294"/>
        <w:gridCol w:w="103"/>
        <w:gridCol w:w="353"/>
        <w:gridCol w:w="101"/>
        <w:gridCol w:w="396"/>
        <w:gridCol w:w="426"/>
        <w:gridCol w:w="141"/>
        <w:gridCol w:w="567"/>
        <w:gridCol w:w="852"/>
      </w:tblGrid>
      <w:tr>
        <w:trPr>
          <w:trHeight w:val="425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ICHA N° 02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VERIFICACIÓN DEL CUMPLIMIENTO DEL MANEJO DE RESIDUOS SÓLIDOS EN EESS Y SMA DE LA CATEGORIA I-1 AL I-3 Y CI</w:t>
            </w:r>
          </w:p>
        </w:tc>
      </w:tr>
      <w:tr>
        <w:trPr>
          <w:trHeight w:val="197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SECTOR PÚBLICO (   )    SECTOR PRIVADO (   )   MIXTO (    )                               RUC: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RAZÓN SOCIAL: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ED-MICRORED:                                                        DIRIS/DISA/DIRESA/GERESA:</w:t>
            </w:r>
          </w:p>
        </w:tc>
      </w:tr>
      <w:tr>
        <w:trPr>
          <w:trHeight w:val="265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RESPONSABLE DEL ESTABLECIMIENTO: </w:t>
            </w:r>
          </w:p>
        </w:tc>
      </w:tr>
      <w:tr>
        <w:trPr>
          <w:trHeight w:val="282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REGIÓN: </w:t>
            </w:r>
          </w:p>
        </w:tc>
      </w:tr>
      <w:tr>
        <w:trPr>
          <w:trHeight w:val="259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ESPONSABLE DE RRSS:</w:t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BRE DEL EVALUADOR (ES):</w:t>
            </w:r>
          </w:p>
        </w:tc>
      </w:tr>
      <w:tr>
        <w:trPr>
          <w:trHeight w:val="281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UNTAJE: SI=1 punto; NO= O punto;  </w:t>
            </w:r>
          </w:p>
        </w:tc>
      </w:tr>
      <w:tr>
        <w:trPr>
          <w:trHeight w:val="225" w:hRule="atLeast"/>
        </w:trPr>
        <w:tc>
          <w:tcPr>
            <w:tcW w:w="5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TAPAS DEL MANEJO DE RESIDUOS SOLIDOS</w:t>
            </w:r>
          </w:p>
        </w:tc>
        <w:tc>
          <w:tcPr>
            <w:tcW w:w="3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ERVICIOS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total</w:t>
            </w:r>
          </w:p>
        </w:tc>
      </w:tr>
      <w:tr>
        <w:trPr>
          <w:trHeight w:val="247" w:hRule="atLeast"/>
        </w:trPr>
        <w:tc>
          <w:tcPr>
            <w:tcW w:w="5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TOPICO/TRIAJE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CONSULTORI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ODONTOLOGIA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TUACIÓN DE CUMPLIMIENTO</w:t>
            </w:r>
          </w:p>
        </w:tc>
      </w:tr>
      <w:tr>
        <w:trPr>
          <w:trHeight w:val="175" w:hRule="atLeast"/>
        </w:trPr>
        <w:tc>
          <w:tcPr>
            <w:tcW w:w="5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o   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o   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o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o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o    </w:t>
            </w:r>
          </w:p>
        </w:tc>
      </w:tr>
      <w:tr>
        <w:trPr>
          <w:trHeight w:val="244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. ACONDICIONAMIENTO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 cuenta con la cantidad de recipientes acorde a sus necesidade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s recipientes utilizados para residuos comunes, biocontaminados o especiales cuentan con tap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 cuenta con bolsas de colores según el tipo de residuos a eliminar (residuo común: negro; biocontaminados: rojo; residuo especial (bolsa amarilla) en cada recipiente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l recipiente para residuos punzocortante es rígido cumple con las especificaciones técnicas de la norm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s áreas administrativas o de uso exclusivo del personal del EESS, SMA o CI cuentan con recipientes y bolsas de color negro para el depósito de residuos comune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s servicios higiénicos que son de uso compartido o exclusivo de pacientes cuentan con bolsas roja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Puntaje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RITERIOS DE VALORACIÓN</w:t>
            </w:r>
          </w:p>
        </w:tc>
      </w:tr>
      <w:tr>
        <w:trPr>
          <w:trHeight w:val="22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UY DEFICIENT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FICIENTE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CEPTABLE</w:t>
              <w:tab/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enor o igual a 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entre 2 y 3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ayor a 4</w:t>
            </w:r>
          </w:p>
        </w:tc>
      </w:tr>
      <w:tr>
        <w:trPr>
          <w:trHeight w:val="204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 SEGREGACIÓN Y ALMACENAMIENTO PRIMARIO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 disponen los residuos en el recipiente correspondiente según su clase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Los residuos punzocortantes se segregan en los recipientes rígidos según lo establecido en la Norma Técnica de Salud.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Las bolsas y recipientes rígidos se retiran una vez alcanzadas las    ¾ partes de su capacidad.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RITERIOS DE VALORACIÓN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UY DEFICIENTE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FICIENTE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CEPTABLE</w:t>
            </w:r>
          </w:p>
        </w:tc>
      </w:tr>
      <w:tr>
        <w:trPr>
          <w:trHeight w:val="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Puntaje 1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2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Puntaje 3 </w:t>
            </w:r>
          </w:p>
        </w:tc>
      </w:tr>
      <w:tr>
        <w:trPr>
          <w:trHeight w:val="236" w:hRule="atLeast"/>
        </w:trPr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. RECOLECCIÓN Y TRANSPORTE INTERNO 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o    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bservaciones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3.1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uenta con coches o tachos con rueda 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3.2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El transporte de residuos sólidos se realiza en los horarios establecidos 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3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uenta con rutas debidamente señalizadas para el transporte de los residuos sólidos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4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Al final de cada jornada laboral se realiza la limpieza y desinfección o vehículo de transporte intern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5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Los coches o tachos de transporte de residuos sólidos no pueden ser usados para ningún otro propósi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TERIOS DE VALORACIÓN</w:t>
            </w:r>
          </w:p>
        </w:tc>
      </w:tr>
      <w:tr>
        <w:trPr>
          <w:trHeight w:val="296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UY DEFICIENT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FICIENTE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CEPTABLE</w:t>
            </w:r>
          </w:p>
        </w:tc>
      </w:tr>
      <w:tr>
        <w:trPr>
          <w:trHeight w:val="21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enor o igual a 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2 y 3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yor a 4</w:t>
            </w:r>
          </w:p>
        </w:tc>
      </w:tr>
      <w:tr>
        <w:trPr>
          <w:trHeight w:val="295" w:hRule="atLeast"/>
        </w:trPr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4. ALMACENAMIENTO FINAL O CENTRAL 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bservaciones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 EESS, SMA o CI cuenta con un ambiente de almacenamiento final o central donde almacena las 03 clases de residuos sólidos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2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El almacenamiento final o central está correctamente delimitado y señalizado  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3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Se encuentra ubicado en zona de fácil acceso, que permita la maniobra y operación del vehículo colector externo y los coches de recolección interna. 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4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vestido internamente (piso y paredes) con material liso, resistente, lavable, impermeable y de color claro y contar con canaletas de desagüe, de ser el caso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5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 ubicación del almacenamiento central de RRSS está alejada de los servicios de atención médica y de alimentación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6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l almacenamiento central se encuentra revestido internamente (piso y paredes) con material liso, resistente, lavable, impermeable y de color claro; y cuenta con canaletas de desagüe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7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rsonal de limpieza que realiza actividades en el almacenamiento final o central, cuenta con la indumentaria de protección personal necesarios para dicho fin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8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s residuos sólidos se encuentran almacenados en sus áreas correspondientes según su clase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sz w:val="17"/>
                <w:szCs w:val="17"/>
              </w:rPr>
              <w:t>4.9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s residuos sólidos biocontaminados permanecen en el almacenamiento central, acorde a lo establecido en la normatividad vigente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RITERIOS DE VALORACIÓN</w:t>
            </w:r>
          </w:p>
        </w:tc>
      </w:tr>
      <w:tr>
        <w:trPr>
          <w:trHeight w:val="301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UY DEFICIENTE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FICIENTE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CEPTABLE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enor o igual 3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entre 4 y 5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ayor a 6</w:t>
            </w:r>
          </w:p>
        </w:tc>
      </w:tr>
      <w:tr>
        <w:trPr>
          <w:trHeight w:val="281" w:hRule="atLeast"/>
        </w:trPr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. TRATAMIENTO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bservaciones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1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l EESS, SMA o CI realiza algún tipo de tratamiento para residuos sólidos o cuenta con una EO-RS debidamente registrada y autorizada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2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El sistema de tratamiento cuenta con las aprobaciones y autorizaciones correspondientes.  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3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El sistema de tratamiento de encuentra detallado en el Plan de Manejo de los RRSS del EESS, SMA o CI. 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RITERIOS DE VALORACIÓN</w:t>
            </w:r>
          </w:p>
        </w:tc>
      </w:tr>
      <w:tr>
        <w:trPr>
          <w:trHeight w:val="285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UY DEFICIENTE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FICIENTE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CEPTABLE</w:t>
            </w:r>
          </w:p>
        </w:tc>
      </w:tr>
      <w:tr>
        <w:trPr>
          <w:trHeight w:val="275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enor o igual a 1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2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3</w:t>
            </w:r>
          </w:p>
        </w:tc>
      </w:tr>
      <w:tr>
        <w:trPr>
          <w:trHeight w:val="363" w:hRule="atLeast"/>
        </w:trPr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. RECOLECCION Y TRANSPORTE EXTERNO Y DISPOSICIÓN FINAL DE LOS RESIDUOS SOLIDOS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bservacione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1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uenta con contrato vigente de recolección de residuos sólidos peligrosos con EO-RS o municipalidad registrada y autorizada por la autoridad competente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2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Los manifiestos de Residuos Sólidos son devueltos en los plazos establecidos en la normatividad por la EO-RS y cuenta con firmas y sellos correspondientes. 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3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uenta con el Registro Diario de Residuos Sólidos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4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La disposición final de residuos sólidos se realiza en un relleno sanitario con celdas de seguridad o en un relleno de seguridad registrado y autorizado por la autoridad competente.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RITERIOS DE VALORACIÓN</w:t>
            </w:r>
          </w:p>
        </w:tc>
      </w:tr>
      <w:tr>
        <w:trPr>
          <w:trHeight w:val="3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UY DEFICIENTE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EFICIENTE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CEPTABLE</w:t>
            </w:r>
          </w:p>
        </w:tc>
      </w:tr>
      <w:tr>
        <w:trPr>
          <w:trHeight w:val="34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enor o igual a 1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2</w:t>
            </w:r>
          </w:p>
        </w:tc>
        <w:tc>
          <w:tcPr>
            <w:tcW w:w="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untaje mayor o igual 3</w:t>
            </w:r>
          </w:p>
        </w:tc>
      </w:tr>
      <w:tr>
        <w:trPr>
          <w:trHeight w:val="346" w:hRule="atLeast"/>
        </w:trPr>
        <w:tc>
          <w:tcPr>
            <w:tcW w:w="10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IRMA Y SELLO: RESPONSABLE MANEJO DE RRSS DEL EESS/SMA/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07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88595</wp:posOffset>
          </wp:positionV>
          <wp:extent cx="2894330" cy="431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08935</wp:posOffset>
              </wp:positionH>
              <wp:positionV relativeFrom="paragraph">
                <wp:posOffset>-141605</wp:posOffset>
              </wp:positionV>
              <wp:extent cx="3124200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"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Año de la Lucha Contra la Corrupción y la Impunidad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3.75pt;mso-wrap-distance-left:9.05pt;mso-wrap-distance-right:9.05pt;mso-wrap-distance-top:0pt;mso-wrap-distance-bottom:0pt;margin-top:-11.15pt;mso-position-vertical-relative:text;margin-left:2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"Decenio de la Igualdad de oportunidades para mujeres y hombres”</w:t>
                    </w:r>
                  </w:p>
                  <w:p>
                    <w:pPr>
                      <w:pStyle w:val="Normal"/>
                      <w:spacing w:lineRule="auto" w:line="254" w:before="0" w:after="160"/>
                      <w:jc w:val="center"/>
                      <w:rPr>
                        <w:rFonts w:ascii="Calibri" w:hAnsi="Calibri" w:cs="Calibri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Año de la Lucha Contra la Corrupción y la Impunidad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es-P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229870</wp:posOffset>
          </wp:positionV>
          <wp:extent cx="2798445" cy="416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50820</wp:posOffset>
              </wp:positionH>
              <wp:positionV relativeFrom="paragraph">
                <wp:posOffset>-189230</wp:posOffset>
              </wp:positionV>
              <wp:extent cx="3124200" cy="428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"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shd w:fill="FFFFFF" w:val="clear"/>
                              <w:lang w:val="es-PE" w:eastAsia="en-US"/>
                            </w:rPr>
                            <w:t>Año de la Lucha Contra la Corrupción y la Impunidad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es-PE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3.75pt;mso-wrap-distance-left:9.05pt;mso-wrap-distance-right:9.05pt;mso-wrap-distance-top:0pt;mso-wrap-distance-bottom:0pt;margin-top:-14.9pt;mso-position-vertical-relative:text;margin-left:2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"Decenio de la Igualdad de oportunidades para mujeres y hombres”</w:t>
                    </w:r>
                  </w:p>
                  <w:p>
                    <w:pPr>
                      <w:pStyle w:val="Normal"/>
                      <w:spacing w:lineRule="auto" w:line="254" w:before="0" w:after="160"/>
                      <w:jc w:val="center"/>
                      <w:rPr>
                        <w:rFonts w:ascii="Calibri" w:hAnsi="Calibri" w:cs="Calibri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shd w:fill="FFFFFF" w:val="clear"/>
                        <w:lang w:val="es-PE" w:eastAsia="en-US"/>
                      </w:rPr>
                      <w:t>Año de la Lucha Contra la Corrupción y la Impunidad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es-P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91" w:hanging="0"/>
      <w:jc w:val="both"/>
      <w:outlineLvl w:val="0"/>
    </w:pPr>
    <w:rPr>
      <w:rFonts w:ascii="Arial" w:hAnsi="Arial" w:cs="Arial"/>
      <w:b/>
      <w:sz w:val="20"/>
      <w:szCs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EpgrafeCar">
    <w:name w:val="Epígrafe Car"/>
    <w:qFormat/>
    <w:rPr>
      <w:rFonts w:ascii="Book Antiqua" w:hAnsi="Book Antiqua" w:eastAsia="SimSun;宋体" w:cs="Book Antiqua"/>
      <w:b/>
      <w:bCs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xtos">
    <w:name w:val="textos"/>
    <w:basedOn w:val="Normal"/>
    <w:qFormat/>
    <w:pPr>
      <w:spacing w:before="13" w:after="13"/>
      <w:ind w:left="75" w:right="75" w:hanging="0"/>
      <w:jc w:val="both"/>
    </w:pPr>
    <w:rPr>
      <w:rFonts w:ascii="Verdana" w:hAnsi="Verdana" w:eastAsia="Times New Roman" w:cs="Verdana"/>
      <w:color w:val="000000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Epgrafe">
    <w:name w:val="Epígrafe"/>
    <w:basedOn w:val="Normal"/>
    <w:next w:val="Normal"/>
    <w:qFormat/>
    <w:pPr>
      <w:spacing w:before="0" w:after="200"/>
      <w:jc w:val="center"/>
    </w:pPr>
    <w:rPr>
      <w:rFonts w:ascii="Book Antiqua" w:hAnsi="Book Antiqua" w:eastAsia="SimSun;宋体" w:cs="Book Antiqua"/>
      <w:b/>
      <w:bCs/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4:00Z</dcterms:created>
  <dc:creator>Preferred Customer</dc:creator>
  <dc:description/>
  <cp:keywords/>
  <dc:language>en-US</dc:language>
  <cp:lastModifiedBy>KETTY</cp:lastModifiedBy>
  <cp:lastPrinted>2018-08-23T13:20:00Z</cp:lastPrinted>
  <dcterms:modified xsi:type="dcterms:W3CDTF">2019-08-10T23:46:00Z</dcterms:modified>
  <cp:revision>4</cp:revision>
  <dc:subject/>
  <dc:title>INFORME  Nº                - 2009/DHAZ/DIGESA</dc:title>
</cp:coreProperties>
</file>